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35255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4171950</wp:posOffset>
                </wp:positionV>
                <wp:extent cx="4523740" cy="2777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3760" cy="2777400"/>
                          <a:chOff x="0" y="0"/>
                          <a:chExt cx="4523760" cy="277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23760" cy="27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eoples’ Republic of Ch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ident Identification C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uthority    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Taiyuan Public Security Bureau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ate of expiry  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6 June 2006 –26 June 20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04760"/>
                            <a:ext cx="78120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328.5pt;width:356.2pt;height:218.7pt" coordorigin="795,6570" coordsize="7124,4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;top:6570;width:7123;height:4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eoples’ Republic of Ch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ident Identification Car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uthority    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Taiyuan Public Security Bureau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ate of expiry  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26 June 2006 –26 June 202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6735;width:1229;height:133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405130</wp:posOffset>
                </wp:positionV>
                <wp:extent cx="4465955" cy="2287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ame: </w:t>
                            </w:r>
                            <w:r>
                              <w:rPr>
                                <w:sz w:val="24"/>
                              </w:rPr>
                              <w:t>###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Sex: Femal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Date of Birth: 18 Sep., 197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Nationality: Chinese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 xml:space="preserve">Address: Room 502, Building 1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 xml:space="preserve">Oil Company Family Buildings,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Jixiang Subdistrict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4"/>
                                <w:shd w:fill="FFFFFF" w:val="clear"/>
                              </w:rPr>
                              <w:t>, Dadongliu Villag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convertedspace"/>
                                <w:rFonts w:eastAsia="Times New Roman"/>
                                <w:color w:val="000000"/>
                                <w:sz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4"/>
                                <w:shd w:fill="FFFFFF" w:val="clear"/>
                              </w:rPr>
                              <w:t>Jiancaoping District, Taiyuan City, Shanxi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 xml:space="preserve">ID Number: </w:t>
                            </w:r>
                            <w:r>
                              <w:rPr>
                                <w:color w:val="000000"/>
                                <w:sz w:val="24"/>
                                <w:shd w:fill="FFFFFF" w:val="clear"/>
                              </w:rPr>
                              <w:t>####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5pt;height:180.1pt;mso-wrap-distance-left:9.05pt;mso-wrap-distance-right:9.05pt;mso-wrap-distance-top:0pt;mso-wrap-distance-bottom:0pt;margin-top:31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ame: </w:t>
                      </w:r>
                      <w:r>
                        <w:rPr>
                          <w:sz w:val="24"/>
                        </w:rPr>
                        <w:t>###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Sex: Female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Date of Birth: 18 Sep., 1972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Nationality: Chinese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 xml:space="preserve">Address: Room 502, Building 1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 xml:space="preserve">Oil Company Family Buildings, 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Jixiang Subdistrict</w:t>
                      </w:r>
                      <w:r>
                        <w:rPr>
                          <w:rStyle w:val="Appleconvertedspace"/>
                          <w:color w:val="000000"/>
                          <w:sz w:val="24"/>
                          <w:shd w:fill="FFFFFF" w:val="clear"/>
                        </w:rPr>
                        <w:t>, Dadongliu Villag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convertedspace"/>
                          <w:rFonts w:eastAsia="Times New Roman"/>
                          <w:color w:val="000000"/>
                          <w:sz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Appleconvertedspace"/>
                          <w:color w:val="000000"/>
                          <w:sz w:val="24"/>
                          <w:shd w:fill="FFFFFF" w:val="clear"/>
                        </w:rPr>
                        <w:t>Jiancaoping District, Taiyuan City, Shanxi</w:t>
                      </w:r>
                      <w:r>
                        <w:rPr>
                          <w:color w:val="000000"/>
                          <w:sz w:val="24"/>
                        </w:rPr>
                        <w:br/>
                      </w: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 xml:space="preserve">ID Number: </w:t>
                      </w:r>
                      <w:r>
                        <w:rPr>
                          <w:color w:val="000000"/>
                          <w:sz w:val="24"/>
                          <w:shd w:fill="FFFFFF" w:val="clear"/>
                        </w:rPr>
                        <w:t>#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52:00Z</dcterms:created>
  <dc:creator>微软中国</dc:creator>
  <dc:description/>
  <cp:keywords/>
  <dc:language>en-US</dc:language>
  <cp:lastModifiedBy>Jim</cp:lastModifiedBy>
  <dcterms:modified xsi:type="dcterms:W3CDTF">2014-10-24T14:08:00Z</dcterms:modified>
  <cp:revision>6</cp:revision>
  <dc:subject/>
  <dc:title/>
</cp:coreProperties>
</file>